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F.I.M. (MEDIDA DE INDEPENDENCIA FUNCION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ELLIDO Y NOMB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N.I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º AFILIA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TIC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berá ser completada por profesionales Médicos, Especialistas en Rehabilitación y / o Neurólogos en caso de tratarse de patologías motoras puras, y Médico especialista en psiquiatría en caso de patologías mental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ítems incluyen tanto a los pacientes motores como a los mentales, así como aquellas patologías mixta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os datos volcados revisten carácter de declaración jurada y deberán ser acompañados por sello, firma, matrícula y especialidad de los profesionales intervinient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0"/>
      </w:tblGrid>
      <w:tr>
        <w:trPr/>
        <w:tc>
          <w:tcPr>
            <w:tcW w:w="10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BLA DE PUNTUACION DE NIVELES DE INDEPENDENCIA FUNCIONAL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9"/>
        <w:gridCol w:w="4141"/>
      </w:tblGrid>
      <w:tr>
        <w:trPr/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EPENDIENTE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 Total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iente con adaptaciones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9"/>
        <w:gridCol w:w="4141"/>
      </w:tblGrid>
      <w:tr>
        <w:trPr/>
        <w:tc>
          <w:tcPr>
            <w:tcW w:w="6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ENDIENTE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requiere supervisión. No se asiste al paciente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o requiere mínima asistencia. Paciente aporta el 75 % o más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re asistencia moderada. Paciente aporta el 50 % o más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re asistencia máxima. Paciente aporta el 25 % o más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sz w:val="22"/>
                <w:szCs w:val="22"/>
              </w:rPr>
              <w:t xml:space="preserve">Requiere asistencia Total. Paciente aporta menos del 25 % </w:t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"/>
        <w:gridCol w:w="6432"/>
        <w:gridCol w:w="3101"/>
      </w:tblGrid>
      <w:tr>
        <w:trPr/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DAD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AJE</w:t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CUIDADO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ALIMENTACION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ASEO PERSONAL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BAÑO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VESTIDO PARTE SUPERIOR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VESTIDO PARTE INFERIOR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USO DEL BAÑO 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NTROL DE ESFINTERES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CONTROL DE INTESTINOS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CONTROL DE VEJIGA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ENCIAS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TRANSFERENCIA A LA CAMA, SILLA O SILLA DE RUEDAS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RANSFERENCIA AL BAÑO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TRANSFERENCIA A LA DUCHA O BAÑERA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OMOCION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RCHA O SILLA DE RUEDAS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sz w:val="20"/>
                <w:szCs w:val="20"/>
              </w:rPr>
              <w:t>13 ESCALERAS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UNICACION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COMPRENSION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EXPRESION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EXION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E6E6E6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INTERACCION SOCIAL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RESOLUCION DE PROBLEMAS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EMORIA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hd w:fill="E6E6E6" w:val="clear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AJE F.I.M. TOTAL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DESCRIPCION DE LAS ACTIVIDADES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</w:rPr>
        <w:t xml:space="preserve">1. </w:t>
      </w:r>
      <w:r>
        <w:rPr>
          <w:b/>
          <w:u w:val="single"/>
        </w:rPr>
        <w:t>ALIMENTACION:</w:t>
      </w:r>
      <w:r>
        <w:rPr>
          <w:b/>
        </w:rPr>
        <w:t xml:space="preserve"> </w:t>
      </w:r>
      <w:r>
        <w:rPr>
          <w:sz w:val="20"/>
          <w:szCs w:val="20"/>
        </w:rPr>
        <w:t>Implica uso de utensillos, masticar y tragar la comida. Especifique grado de supervisión o asistencia necesarias para la alimentación del paciente y que medidas se han tomado para superar la situación.</w:t>
      </w:r>
    </w:p>
    <w:p>
      <w:pPr>
        <w:pStyle w:val="Normal"/>
        <w:ind w:left="2124" w:hanging="2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</w:rPr>
        <w:t xml:space="preserve">2. </w:t>
      </w:r>
      <w:r>
        <w:rPr>
          <w:b/>
          <w:u w:val="single"/>
        </w:rPr>
        <w:t>ASEO PERSONAL</w:t>
      </w:r>
      <w:r>
        <w:rPr>
          <w:b/>
        </w:rPr>
        <w:t>:</w:t>
      </w:r>
      <w:r>
        <w:rPr>
          <w:sz w:val="20"/>
          <w:szCs w:val="20"/>
        </w:rPr>
        <w:t xml:space="preserve"> Implica lavarse la cara y manos, peinarse, afeitarse o maquillarse, y lavarse los dientes. Indique las     características de esta asistencia. ¿Es necesaria la supervisión y / o preparación de los elementos de higiene?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3. HIGIENE:</w:t>
      </w:r>
      <w:r>
        <w:rPr>
          <w:b/>
        </w:rPr>
        <w:t xml:space="preserve"> </w:t>
      </w:r>
      <w:r>
        <w:rPr>
          <w:sz w:val="20"/>
          <w:szCs w:val="20"/>
        </w:rPr>
        <w:t>Implica aseo desde el cuello hacia abajo, en bañera, ducha o baño de esponja en la cama. Indique si el baño corporal requiere supervisión o asistencia, y el grado de participación del paciente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4. VESTIDO PARTE SUPERIOR:</w:t>
      </w:r>
      <w:r>
        <w:rPr>
          <w:b/>
        </w:rPr>
        <w:t xml:space="preserve"> </w:t>
      </w:r>
      <w:r>
        <w:rPr>
          <w:sz w:val="20"/>
          <w:szCs w:val="20"/>
        </w:rPr>
        <w:t>Implica vestirse desde la cintura hacia arriba, así como colocar ortesis y prótesis. Características de la dependencia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 xml:space="preserve">5. VESTIDO PARTE INFERIOR: </w:t>
      </w:r>
      <w:r>
        <w:rPr>
          <w:sz w:val="20"/>
          <w:szCs w:val="20"/>
        </w:rPr>
        <w:t>Implica vestirse desde la cintura hacia abajo, incluye ponerse zapatos, abrocharse y colocarrísticas de la dependencia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 xml:space="preserve">6. USO DEL BAÑO: </w:t>
      </w:r>
      <w:r>
        <w:rPr>
          <w:sz w:val="20"/>
          <w:szCs w:val="20"/>
        </w:rPr>
        <w:t>Implica mantener la higiene perineal y ajustar las ropas antes y después del uso del baño o chata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 xml:space="preserve">7. CONTROL DE INTESTINO: </w:t>
      </w:r>
      <w:r>
        <w:rPr>
          <w:sz w:val="20"/>
          <w:szCs w:val="20"/>
        </w:rPr>
        <w:t>Implica el control completo e intencional de la evacuación intestinal, y el uso de equipo o agentes necesarios para la evacuación. Ejemplo catéteres o dispositivos de Ostomía. Frecuencia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 xml:space="preserve">8. CONTROL DE VEJIGA: </w:t>
      </w:r>
      <w:r>
        <w:rPr>
          <w:sz w:val="20"/>
          <w:szCs w:val="20"/>
        </w:rPr>
        <w:t>Implica el control completo e intencional de la evacuación vesical, y el uso de equipos o agentes necesarios para la evacuación, como sondas o dspositivos absorbentes. Frecuencia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9. TRANSFERENCIA A LA CAMA, SILLA O SILLA DE RUEDAS:</w:t>
      </w:r>
      <w:r>
        <w:rPr>
          <w:b/>
        </w:rPr>
        <w:t xml:space="preserve"> </w:t>
      </w:r>
      <w:r>
        <w:rPr>
          <w:sz w:val="20"/>
          <w:szCs w:val="20"/>
        </w:rPr>
        <w:t>Implica pasarse hacia la cama, silla, silla de ruedas, y volver a la posición inicial. Si camina lo debe hacer de pié. Grado de participación del paciente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10. TRANSFERENCIA AL BAÑO:</w:t>
      </w:r>
      <w:r>
        <w:rPr>
          <w:b/>
        </w:rPr>
        <w:t xml:space="preserve"> </w:t>
      </w:r>
      <w:r>
        <w:rPr>
          <w:sz w:val="20"/>
          <w:szCs w:val="20"/>
        </w:rPr>
        <w:t>Implica sentarse y salir del inodoro. Grado de participación del paci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11.</w:t>
      </w:r>
      <w:r>
        <w:rPr>
          <w:u w:val="single"/>
        </w:rPr>
        <w:t xml:space="preserve"> </w:t>
      </w:r>
      <w:r>
        <w:rPr>
          <w:b/>
          <w:u w:val="single"/>
        </w:rPr>
        <w:t>TRANSFERENCIA A LA DUCHA O BAÑERA:</w:t>
      </w:r>
      <w:r>
        <w:rPr>
          <w:b/>
        </w:rPr>
        <w:t xml:space="preserve"> </w:t>
      </w:r>
      <w:r>
        <w:rPr>
          <w:sz w:val="20"/>
          <w:szCs w:val="20"/>
        </w:rPr>
        <w:t>Implica entrar y salir de la bañera o duch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12. MARCHA / SILLA DE RUEDAS:</w:t>
      </w:r>
      <w:r>
        <w:rPr>
          <w:b/>
        </w:rPr>
        <w:t xml:space="preserve"> </w:t>
      </w:r>
      <w:r>
        <w:rPr>
          <w:sz w:val="20"/>
          <w:szCs w:val="20"/>
        </w:rPr>
        <w:t xml:space="preserve">Implica caminar sobre una superficie llana una vez que está en pie o propulsar su silla de ruedas si no puede caminar. 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13. ESCALERAS:</w:t>
      </w:r>
      <w:r>
        <w:rPr>
          <w:b/>
        </w:rPr>
        <w:t xml:space="preserve"> </w:t>
      </w:r>
      <w:r>
        <w:rPr>
          <w:sz w:val="20"/>
          <w:szCs w:val="20"/>
        </w:rPr>
        <w:t>Implica subir y bajar escalones.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14. COMPRENSION:</w:t>
      </w:r>
      <w:r>
        <w:rPr>
          <w:b/>
        </w:rPr>
        <w:t xml:space="preserve"> </w:t>
      </w:r>
      <w:r>
        <w:rPr>
          <w:sz w:val="20"/>
          <w:szCs w:val="20"/>
        </w:rPr>
        <w:t>Implica el entendimiento de la comunicación auditiva o visual. Ej.: Escritura, gestos, signos,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15. EXPRESION:</w:t>
      </w:r>
      <w:r>
        <w:rPr>
          <w:b/>
        </w:rPr>
        <w:t xml:space="preserve"> </w:t>
      </w:r>
      <w:r>
        <w:rPr>
          <w:sz w:val="20"/>
          <w:szCs w:val="20"/>
        </w:rPr>
        <w:t>Implica la expresión clara del lenguaje verbal y no verb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u w:val="single"/>
        </w:rPr>
        <w:t>16. INTERACCION SOCIAL:</w:t>
      </w:r>
      <w:r>
        <w:rPr>
          <w:b/>
        </w:rPr>
        <w:t xml:space="preserve"> </w:t>
      </w:r>
      <w:r>
        <w:rPr>
          <w:sz w:val="20"/>
          <w:szCs w:val="20"/>
        </w:rPr>
        <w:t>Implica habilidades relacionadas con hacerse entender; participar con otros en situaciones sociales, y respetar límites. Detalle de las características conductuales del paciente estableciendo si existe algún grado de participación en las distintas situaciones sociales y terapéuticas, describiendo el nivel de reacción conductual frente a las instancias que impliquen desadaptación, así como el grado de impacto sobre sí mismo y el entor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  <w:u w:val="single"/>
        </w:rPr>
        <w:t>17. MEMORIA:</w:t>
      </w:r>
      <w:r>
        <w:rPr>
          <w:b/>
        </w:rPr>
        <w:t xml:space="preserve"> </w:t>
      </w:r>
      <w:r>
        <w:rPr>
          <w:sz w:val="20"/>
          <w:szCs w:val="20"/>
        </w:rPr>
        <w:t>Implica habilidad para el reconocimiento y memorización de actividades simples y / o rostros familiares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u w:val="single"/>
        </w:rPr>
        <w:t>EVALUACION GLOBAL:</w:t>
      </w:r>
      <w:r>
        <w:rPr>
          <w:b/>
        </w:rPr>
        <w:t xml:space="preserve"> </w:t>
      </w:r>
      <w:r>
        <w:rPr>
          <w:sz w:val="22"/>
          <w:szCs w:val="22"/>
        </w:rPr>
        <w:t>Escriba en base a la evaluación fisiátrica y neuropsicológica realizada, los niveles funcionales neurolocomotores y cognitivos del paciente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27:00Z</dcterms:created>
  <dc:creator>Admin</dc:creator>
  <dc:description/>
  <cp:keywords/>
  <dc:language>en-US</dc:language>
  <cp:lastModifiedBy>OSPACP</cp:lastModifiedBy>
  <cp:lastPrinted>2015-11-12T11:17:00Z</cp:lastPrinted>
  <dcterms:modified xsi:type="dcterms:W3CDTF">2019-02-12T19:03:00Z</dcterms:modified>
  <cp:revision>61</cp:revision>
  <dc:subject/>
  <dc:title/>
</cp:coreProperties>
</file>